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____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__________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у тому числі  дозвільного характеру,</w:t>
      </w:r>
    </w:p>
    <w:p>
      <w:pPr>
        <w:pStyle w:val="Normal"/>
        <w:jc w:val="center"/>
        <w:rPr/>
      </w:pPr>
      <w:r>
        <w:rPr/>
        <w:t>виконавчих органів міської ради  та  органів виконавчої влади,</w:t>
      </w:r>
    </w:p>
    <w:p>
      <w:pPr>
        <w:pStyle w:val="Normal"/>
        <w:jc w:val="center"/>
        <w:rPr/>
      </w:pPr>
      <w:r>
        <w:rPr/>
        <w:t>які надаються через Центр надання адміністративних послуг м. Мелітопол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9"/>
        <w:gridCol w:w="12"/>
        <w:gridCol w:w="8560"/>
      </w:tblGrid>
      <w:tr>
        <w:trPr>
          <w:trHeight w:val="355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ідділ обліку, розподілу житла та по роботі з уповноваженими в мікрорайонах міст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громадянам на реєстрацію у гуртожитках міст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перебування на обліку громадян, які потребують поліпшення житлових умо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лючення квартири зі списку службового житл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громадян, які потребують поліпшення житлових умо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наявність у фізичної особи земельних ділянок та її форми</w:t>
            </w:r>
          </w:p>
        </w:tc>
      </w:tr>
      <w:tr>
        <w:trPr>
          <w:trHeight w:val="220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</w:tr>
      <w:tr>
        <w:trPr/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теження зелених насаджень</w:t>
            </w:r>
          </w:p>
        </w:tc>
      </w:tr>
      <w:tr>
        <w:trPr/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лення зелених насаджень зі сплатою відновної вартості</w:t>
            </w:r>
          </w:p>
        </w:tc>
      </w:tr>
      <w:tr>
        <w:trPr/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ларація про відходи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Управління житлово-комунального господарств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порушення об’єктів благоустр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будівельного паспорта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годження меж земельних ділянок,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проекту землеустрою щодо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ідділ з розвитку підприємництва, промисловості та захисту                         прав споживачів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9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режиму роботи об’єктів торгівлі, ресторанного господарства та сфери послуг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/>
              <w:t>Відділ реєстрації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включення відомостей про юридичну особу, зареєстровану до 01.07.2004 року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Державна реєстрація рішення про виділ 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Державна реєстрація 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9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 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Державна реєстрація  припинення юридичної особи в результаті її ліквід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Державна реєстрація 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Державна реєстрація 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фізичну особу-підприємця, зареєстровану до 01.07.2004 року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39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роживання особи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яття з реєстрації місця проживання особи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еребування особи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та видача довідки про реєстрацію місця проживання  особи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: права власності на нерухоме  майно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іншого речового права на нерухоме майно, обтяження права на нерухоме майно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безх</w:t>
            </w:r>
            <w:r>
              <w:rPr>
                <w:lang w:val="ru-RU"/>
              </w:rPr>
              <w:t>а</w:t>
            </w:r>
            <w:r>
              <w:rPr/>
              <w:t>зяйного нерухомого майна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запису про скасування державної реєстрації прав</w:t>
            </w:r>
          </w:p>
        </w:tc>
      </w:tr>
      <w:tr>
        <w:trPr>
          <w:trHeight w:val="57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асування </w:t>
            </w:r>
            <w:r>
              <w:rPr>
                <w:lang w:val="ru-RU"/>
              </w:rPr>
              <w:t xml:space="preserve">запису </w:t>
            </w:r>
            <w:r>
              <w:rPr/>
              <w:t>в державному реєстрі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дозволу на розміщення об'єкта зовнішньої реклами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3</w:t>
            </w:r>
            <w:r>
              <w:rPr/>
              <w:t>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4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оведення обстеження земельної  ділянки з висновками щодо вирішення земельного спору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у власність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на розроблення проекту землеустрою щодо відведення земельної ділянки учасникам бойових дій (учасникам АТО)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Витяг з рішення міської</w:t>
            </w:r>
            <w:r>
              <w:rPr>
                <w:color w:val="000000"/>
                <w:szCs w:val="28"/>
                <w:lang w:val="ru-RU"/>
              </w:rPr>
              <w:t xml:space="preserve"> ради про припинення</w:t>
            </w:r>
            <w:r>
              <w:rPr>
                <w:color w:val="000000"/>
                <w:szCs w:val="28"/>
              </w:rPr>
              <w:t xml:space="preserve"> права постійного користування землею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звіл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1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Затвердження технічної документації із землеустрою щодо встановлення (відновлення) меж земельної ділянки в натурі (на місцевості) та передача її у власність(користування)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2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Дозвіл на розроблення технічної документації із землеустрою щодо поділу та об’</w:t>
            </w:r>
            <w:r>
              <w:rPr>
                <w:color w:val="000000"/>
                <w:szCs w:val="28"/>
                <w:lang w:val="ru-RU"/>
              </w:rPr>
              <w:t>єднання земельної ділянки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3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вердження технічної документації із землеустрою щодо поділу та об’єднання земельної ділянки та передача її у власність (користування)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4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звіл на розроблення проект</w:t>
            </w:r>
            <w:r>
              <w:rPr>
                <w:color w:val="000000"/>
                <w:szCs w:val="28"/>
                <w:lang w:val="ru-RU"/>
              </w:rPr>
              <w:t>у</w:t>
            </w:r>
            <w:r>
              <w:rPr>
                <w:color w:val="000000"/>
                <w:szCs w:val="28"/>
              </w:rPr>
              <w:t xml:space="preserve"> землеустрою щодо відведення земельної ділянки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5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атвердження проекту землеустрою щодо відведення земельної ділянки та передача її у власність (користування)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6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яг з рішення міської ради про внесення змін до рішень сесій з земельних питань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7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звіл на розроблення проекту землеустрою щодо зміни цільового призначення земельної ділянки, яка перебуває у  користуванні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8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вердження проекту землеустрою щодо зміни цільового призначення земельної ділянки, яка перебуває у власності (користування)</w:t>
            </w:r>
          </w:p>
        </w:tc>
      </w:tr>
      <w:tr>
        <w:trPr>
          <w:trHeight w:val="571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9</w:t>
            </w:r>
            <w:r>
              <w:rPr/>
              <w:t>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«Дитина війни»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ня на проходження альтернативної (невійськової) служби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ня інвалідів (у разі їх звернення) на професійне навчання до центр це професійної реабілітації інвалідів і навчальних закладів системи Міністерства соціальної політики України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жертви нацистських переслідувань та надання відповідного посвідчення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3</w:t>
            </w:r>
            <w:r>
              <w:rPr/>
              <w:t>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чення виплати «Безоплатне поховання померлих (загиблих)осіб, які мають особливі заслуги та  особливі трудові заслуги перед Батьківщиною, учасників бойових дій та інвалідів війни»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4</w:t>
            </w:r>
            <w:r>
              <w:rPr/>
              <w:t>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одноразової матеріальної допомоги інвалідам та непрацюючим малозабезпеченим особам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5</w:t>
            </w:r>
            <w:r>
              <w:rPr/>
              <w:t>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шкодування витрат на поховання деяких категорій осіб виконавцю волевиявлення або особі, яка зобов’язалася поховати померлого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6</w:t>
            </w:r>
            <w:r>
              <w:rPr/>
              <w:t>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йом заяв, визначення права на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7</w:t>
            </w:r>
            <w:r>
              <w:rPr/>
              <w:t>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для громадян похилого віку та інвалідів, геріатричний пансіонат, пансіонат для ветеранів війни та праці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8</w:t>
            </w:r>
            <w:r>
              <w:rPr/>
              <w:t>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дитячого будинку-інтернату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9</w:t>
            </w:r>
            <w:r>
              <w:rPr/>
              <w:t>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спеціального будинку-інтернату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психоневрологічного типу</w:t>
            </w:r>
          </w:p>
        </w:tc>
      </w:tr>
      <w:tr>
        <w:trPr>
          <w:trHeight w:val="571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на  вчинення батьками правочинів щодо придбання житла на ім'я малолітньої (неповнолітньої) дитини (укладання договору купівлі-продажу, договору-дарування)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на вчинення  батьками правочинів (укладання договору купівлі-продажу, договору дарування, договору міни, договору про виділення часток у спільній власності, спадкового договору) щодо нерухомого майна, в якому дитина має право користування (зареєстрована)</w:t>
            </w:r>
          </w:p>
        </w:tc>
      </w:tr>
      <w:tr>
        <w:trPr>
          <w:trHeight w:val="571" w:hRule="atLeast"/>
        </w:trPr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3</w:t>
            </w:r>
            <w:r>
              <w:rPr/>
              <w:t>.</w:t>
            </w:r>
          </w:p>
        </w:tc>
        <w:tc>
          <w:tcPr>
            <w:tcW w:w="8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неповнолітній дитині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ловне територіальне управлін</w:t>
            </w:r>
            <w:r>
              <w:rPr>
                <w:lang w:val="ru-RU"/>
              </w:rPr>
              <w:t>н</w:t>
            </w:r>
            <w:r>
              <w:rPr/>
              <w:t>я юстиції у Запорізькій області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4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Державна реєстрація створення громадського об’єднання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5</w:t>
            </w:r>
            <w:r>
              <w:rPr/>
              <w:t xml:space="preserve">. 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громадське об’єднання, зареєстроване до 01.07.2004 року, відомості про яке не містяться в Єдиному державному реєстрі юридичних осіб, фізичних осіб-підприємців та  громадських формувань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6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громадське  об’єднання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7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иділ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8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9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839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3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4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відокремлений підрозділ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5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6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та видача паспорта громадянина України замість втраченого, викраденого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7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та видача паспорта громадянина України у разі обміну у зв’язку зі зміною (переміною) прізвища, імені або по батькові, установлення розбіжностей у записах, непридатності паспорта для користування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8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леювання до паспорта громадянина України фотокартки при досягненні громадянином 25- і 45-річного віку</w:t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Держ</w:t>
            </w:r>
            <w:r>
              <w:rPr>
                <w:lang w:val="ru-RU"/>
              </w:rPr>
              <w:t>а</w:t>
            </w:r>
            <w:r>
              <w:rPr/>
              <w:t>геокадастру у Мелітопольському районі Запорізької області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9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( змін до них) про земельну ділянку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( змін до них) про землі в межах територій адміністративно-територіальних одиниць з видачею витягу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03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04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 відповідно  до них нормативно - правовими актами, з видачею витягу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05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>
          <w:trHeight w:val="109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06</w:t>
            </w:r>
            <w:r>
              <w:rPr/>
              <w:t>.</w:t>
            </w:r>
          </w:p>
        </w:tc>
        <w:tc>
          <w:tcPr>
            <w:tcW w:w="857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 витягу з Державного земельного кадастру про землі в межах території адміністративно-територіальних одиниць</w:t>
            </w:r>
          </w:p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 витягу з Державного земельного кадастру про обмеження у використанні земель</w:t>
            </w:r>
          </w:p>
        </w:tc>
      </w:tr>
      <w:tr>
        <w:trPr>
          <w:trHeight w:val="916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07</w:t>
            </w:r>
            <w:r>
              <w:rPr/>
              <w:t>.</w:t>
            </w:r>
          </w:p>
        </w:tc>
        <w:tc>
          <w:tcPr>
            <w:tcW w:w="857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08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 витягу з Державного земельного кадастру про земельну ділянку</w:t>
            </w:r>
          </w:p>
        </w:tc>
      </w:tr>
      <w:tr>
        <w:trPr>
          <w:trHeight w:val="1108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09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копіювань з кадастрової карти (плану) та іншої картографічної документації</w:t>
            </w:r>
          </w:p>
        </w:tc>
      </w:tr>
      <w:tr>
        <w:trPr>
          <w:trHeight w:val="954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3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відки із звітності  з кількісного обліку земель  про наявність земель та розподіл їх за власниками земель, землекористувачами, угіддями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4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Держпродспоживслужби в Запорізькій області</w:t>
            </w:r>
          </w:p>
        </w:tc>
      </w:tr>
      <w:tr>
        <w:trPr>
          <w:trHeight w:val="411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5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сплуатаційний дозвіл для провадження діяльності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6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ксплуатаційний дозвіл оператором  ринку, що проводить діяльність, пов’язану з виробництвом та/або зберіганням харчових продуктів тваринного походження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7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зволу на проведення діагностичних, експериментальних, випробувальних, вимірюваних робіт на підприємствах, в установах та організаціях, діяльність яких пов’язана з використанням джерел неіонізуючого випромінюванн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8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  дозволу (санітарного паспорта) на роботи з радіоактивними речовинами та іншими джерелами іонізуючого випромінюван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ловне управління Державної служби України з надзвичайних ситуацій у Запорізькій області</w:t>
            </w:r>
          </w:p>
        </w:tc>
      </w:tr>
      <w:tr>
        <w:trPr/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  <w:r>
              <w:rPr/>
              <w:t>.</w:t>
            </w:r>
          </w:p>
        </w:tc>
        <w:tc>
          <w:tcPr>
            <w:tcW w:w="8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/>
        <w:t>адміністративних послуг                                                         Н.П. Альохі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ітопольський міський голова                                            С.А. Мінько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pacing w:before="240" w:after="240"/>
    </w:pPr>
    <w:rPr>
      <w:rFonts w:eastAsia="Times New Roman"/>
      <w:sz w:val="24"/>
      <w:szCs w:val="24"/>
      <w:lang w:val="ru-RU" w:eastAsia="zh-C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Rvps6">
    <w:name w:val="rvps6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180" w:after="0"/>
      <w:ind w:firstLine="700"/>
      <w:jc w:val="both"/>
    </w:pPr>
    <w:rPr>
      <w:rFonts w:ascii="Courier New" w:hAnsi="Courier New" w:eastAsia="Times New Roman" w:cs="Courier New"/>
      <w:color w:val="00000A"/>
      <w:sz w:val="20"/>
      <w:szCs w:val="20"/>
      <w:lang w:val="uk-UA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180" w:after="0"/>
      <w:ind w:firstLine="700"/>
      <w:jc w:val="both"/>
    </w:pPr>
    <w:rPr>
      <w:rFonts w:ascii="Courier New" w:hAnsi="Courier New" w:eastAsia="Calibri" w:cs="Times New Roman"/>
      <w:color w:val="00000A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4:00Z</dcterms:created>
  <dc:creator>Пользователь</dc:creator>
  <dc:description/>
  <cp:keywords/>
  <dc:language>en-US</dc:language>
  <cp:lastModifiedBy>CNAP</cp:lastModifiedBy>
  <cp:lastPrinted>2017-02-01T14:36:00Z</cp:lastPrinted>
  <dcterms:modified xsi:type="dcterms:W3CDTF">2017-02-08T08:51:00Z</dcterms:modified>
  <cp:revision>7</cp:revision>
  <dc:subject/>
  <dc:title/>
</cp:coreProperties>
</file>